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10" w:right="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N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D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O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NIC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 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J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28" w:right="2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spacing w:val="-1"/>
          <w:position w:val="-1"/>
          <w:sz w:val="24"/>
          <w:szCs w:val="24"/>
        </w:rPr>
        <w:t>er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ód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co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 xml:space="preserve">l 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-1"/>
          <w:position w:val="-1"/>
          <w:sz w:val="24"/>
          <w:szCs w:val="24"/>
        </w:rPr>
        <w:t>ob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l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w w:val="99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position w:val="-1"/>
          <w:sz w:val="24"/>
          <w:szCs w:val="24"/>
        </w:rPr>
        <w:t>ad</w:t>
      </w:r>
      <w:r>
        <w:rPr>
          <w:rFonts w:cs="Arial" w:ascii="Arial" w:hAnsi="Arial"/>
          <w:w w:val="99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82" w:right="-41" w:firstLine="91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>I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1      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1" w:before="0" w:after="0"/>
        <w:ind w:right="531" w:hanging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91135</wp:posOffset>
                </wp:positionV>
                <wp:extent cx="5502910" cy="388620"/>
                <wp:effectExtent l="7620" t="698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388800"/>
                          <a:chOff x="0" y="0"/>
                          <a:chExt cx="5502960" cy="3888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117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0">
                                <a:moveTo>
                                  <a:pt x="0" y="0"/>
                                </a:moveTo>
                                <a:lnTo>
                                  <a:pt x="18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480"/>
                            <a:ext cx="34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1" h="0">
                                <a:moveTo>
                                  <a:pt x="0" y="0"/>
                                </a:moveTo>
                                <a:lnTo>
                                  <a:pt x="53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648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040"/>
                            <a:ext cx="117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0">
                                <a:moveTo>
                                  <a:pt x="0" y="0"/>
                                </a:moveTo>
                                <a:lnTo>
                                  <a:pt x="18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83040"/>
                            <a:ext cx="34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1" h="0">
                                <a:moveTo>
                                  <a:pt x="0" y="0"/>
                                </a:moveTo>
                                <a:lnTo>
                                  <a:pt x="53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38304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-15.05pt;width:433.3pt;height:30.6pt" coordorigin="1621,-301" coordsize="8666,612">
                <v:shape id="shape_0" path="m0,0l1850,0e" stroked="t" o:allowincell="f" style="position:absolute;left:1630;top:-291;width:1854;height:0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5380,0e" stroked="t" o:allowincell="f" style="position:absolute;left:3504;top:-291;width:5393;height:0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1356,0e" stroked="t" o:allowincell="f" style="position:absolute;left:8918;top:-291;width:1358;height:0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0,592e" stroked="t" o:allowincell="f" style="position:absolute;left:1621;top:-301;width:0;height:611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1850,0e" stroked="t" o:allowincell="f" style="position:absolute;left:1630;top:302;width:1854;height:0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0,592e" stroked="t" o:allowincell="f" style="position:absolute;left:3494;top:-301;width:0;height:611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5380,0e" stroked="t" o:allowincell="f" style="position:absolute;left:3504;top:302;width:5393;height:0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0,592e" stroked="t" o:allowincell="f" style="position:absolute;left:8908;top:-301;width:0;height:611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1356,0e" stroked="t" o:allowincell="f" style="position:absolute;left:8918;top:302;width:1358;height:0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0,592e" stroked="t" o:allowincell="f" style="position:absolute;left:10286;top:-301;width:0;height:611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w w:val="99"/>
          <w:position w:val="-1"/>
          <w:sz w:val="24"/>
          <w:szCs w:val="24"/>
        </w:rPr>
        <w:t>1</w:t>
      </w:r>
      <w:r>
        <w:rPr>
          <w:rFonts w:cs="Arial" w:ascii="Arial" w:hAnsi="Arial"/>
          <w:spacing w:val="1"/>
          <w:w w:val="99"/>
          <w:position w:val="-1"/>
          <w:sz w:val="24"/>
          <w:szCs w:val="24"/>
        </w:rPr>
        <w:t>3</w:t>
      </w:r>
      <w:r>
        <w:rPr>
          <w:rFonts w:cs="Arial" w:ascii="Arial" w:hAnsi="Arial"/>
          <w:w w:val="99"/>
          <w:position w:val="-1"/>
          <w:sz w:val="24"/>
          <w:szCs w:val="24"/>
        </w:rPr>
        <w:t>8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cols w:num="2" w:equalWidth="false" w:sep="false">
            <w:col w:w="1654" w:space="664"/>
            <w:col w:w="6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15" w:right="3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a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63" w:right="2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spacing w:val="-1"/>
          <w:position w:val="-1"/>
          <w:sz w:val="24"/>
          <w:szCs w:val="24"/>
        </w:rPr>
        <w:t>r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den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un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-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po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3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w w:val="99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" w:hanging="0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g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m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vo           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71" w:before="0" w:after="0"/>
        <w:ind w:left="14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ragraph">
                  <wp:posOffset>-191135</wp:posOffset>
                </wp:positionV>
                <wp:extent cx="5502910" cy="563880"/>
                <wp:effectExtent l="7620" t="698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563760"/>
                          <a:chOff x="0" y="0"/>
                          <a:chExt cx="5502960" cy="56376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36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3" h="0">
                                <a:moveTo>
                                  <a:pt x="0" y="0"/>
                                </a:moveTo>
                                <a:lnTo>
                                  <a:pt x="57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6480"/>
                            <a:ext cx="18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" h="0">
                                <a:moveTo>
                                  <a:pt x="0" y="0"/>
                                </a:moveTo>
                                <a:lnTo>
                                  <a:pt x="28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7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8000"/>
                            <a:ext cx="36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3" h="0">
                                <a:moveTo>
                                  <a:pt x="0" y="0"/>
                                </a:moveTo>
                                <a:lnTo>
                                  <a:pt x="574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7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558000"/>
                            <a:ext cx="18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3" h="0">
                                <a:moveTo>
                                  <a:pt x="0" y="0"/>
                                </a:moveTo>
                                <a:lnTo>
                                  <a:pt x="28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7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d4d0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-15.05pt;width:433.3pt;height:44.4pt" coordorigin="1621,-301" coordsize="8666,888">
                <v:shape id="shape_0" path="m0,0l5743,0e" stroked="t" o:allowincell="f" style="position:absolute;left:1630;top:-291;width:5756;height:0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2863,0e" stroked="t" o:allowincell="f" style="position:absolute;left:7407;top:-291;width:2869;height:0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0,868e" stroked="t" o:allowincell="f" style="position:absolute;left:1621;top:-301;width:0;height:887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5743,0e" stroked="t" o:allowincell="f" style="position:absolute;left:1630;top:578;width:5756;height:0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0,868e" stroked="t" o:allowincell="f" style="position:absolute;left:7397;top:-301;width:0;height:887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2863,0e" stroked="t" o:allowincell="f" style="position:absolute;left:7407;top:578;width:2869;height:0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  <v:shape id="shape_0" path="m0,0l0,868e" stroked="t" o:allowincell="f" style="position:absolute;left:10286;top:-301;width:0;height:887;mso-wrap-style:none;v-text-anchor:middle;mso-position-horizontal-relative:page">
                  <v:fill o:detectmouseclick="t" on="false"/>
                  <v:stroke color="#d4d0c8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p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po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a</w:t>
      </w:r>
      <w:r>
        <w:rPr>
          <w:rFonts w:cs="Arial" w:ascii="Arial" w:hAnsi="Arial"/>
          <w:spacing w:val="-1"/>
          <w:position w:val="-1"/>
          <w:sz w:val="24"/>
          <w:szCs w:val="24"/>
        </w:rPr>
        <w:t>na</w:t>
      </w:r>
      <w:r>
        <w:rPr>
          <w:rFonts w:cs="Arial" w:ascii="Arial" w:hAnsi="Arial"/>
          <w:spacing w:val="2"/>
          <w:position w:val="-1"/>
          <w:sz w:val="24"/>
          <w:szCs w:val="24"/>
        </w:rPr>
        <w:t>j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z w:val="24"/>
          <w:szCs w:val="24"/>
        </w:rPr>
        <w:t>os 115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ó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í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s 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s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ó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í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; 69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,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3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4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5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i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;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1,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N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D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O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NIC</w:t>
      </w:r>
      <w:r>
        <w:rPr>
          <w:rFonts w:cs="Times New Roman" w:ascii="Times New Roman" w:hAnsi="Times New Roman"/>
          <w:b/>
          <w:bCs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 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J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6" w:right="2728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1.- 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í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,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-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13" w:right="36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ZG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4.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 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 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ú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 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69" w:hanging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       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ec</w:t>
      </w:r>
      <w:r>
        <w:rPr>
          <w:rFonts w:cs="Times New Roman" w:ascii="Times New Roman" w:hAnsi="Times New Roman"/>
          <w:sz w:val="24"/>
          <w:szCs w:val="24"/>
        </w:rPr>
        <w:t>ho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o</w:t>
      </w:r>
      <w:r>
        <w:rPr>
          <w:rFonts w:cs="Times New Roman" w:ascii="Times New Roman" w:hAnsi="Times New Roman"/>
          <w:spacing w:val="1"/>
          <w:sz w:val="24"/>
          <w:szCs w:val="24"/>
        </w:rPr>
        <w:t>lí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1" w:hanging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2" w:hanging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 d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ñ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1" w:hanging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-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p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o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-      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,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á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7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68" w:after="0"/>
        <w:ind w:left="1182" w:right="72" w:hanging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ú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1" w:hanging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í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4" w:hanging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-   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u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42" w:right="7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-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64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702" w:right="29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-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X-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70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o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o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3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o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4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-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J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h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-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5" w:hanging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2" w:right="74" w:hanging="72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4" w:hanging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-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-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 J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 J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 d</w:t>
      </w:r>
      <w:r>
        <w:rPr>
          <w:rFonts w:cs="Times New Roman" w:ascii="Times New Roman" w:hAnsi="Times New Roman"/>
          <w:spacing w:val="-1"/>
          <w:sz w:val="24"/>
          <w:szCs w:val="24"/>
        </w:rPr>
        <w:t>erec</w:t>
      </w:r>
      <w:r>
        <w:rPr>
          <w:rFonts w:cs="Times New Roman" w:ascii="Times New Roman" w:hAnsi="Times New Roman"/>
          <w:sz w:val="24"/>
          <w:szCs w:val="24"/>
        </w:rPr>
        <w:t>h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po</w:t>
      </w:r>
      <w:r>
        <w:rPr>
          <w:rFonts w:cs="Times New Roman" w:ascii="Times New Roman" w:hAnsi="Times New Roman"/>
          <w:spacing w:val="1"/>
          <w:sz w:val="24"/>
          <w:szCs w:val="24"/>
        </w:rPr>
        <w:t>lít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o que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3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4" w:hanging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 J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4" w:hanging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2" w:hanging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-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qu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p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dos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-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J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ndo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-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ño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os 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a 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2" w:right="54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8" w:after="0"/>
        <w:ind w:left="1182" w:right="74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16.-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á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qu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P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2" w:right="35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82" w:right="74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s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-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do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-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ú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 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 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s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c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5" w:right="35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2060" w:right="20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D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1440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143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-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sectPr>
          <w:type w:val="nextPage"/>
          <w:pgSz w:w="11906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-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-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 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rar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-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-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0" w:right="34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.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.-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.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 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7445</wp:posOffset>
                </wp:positionH>
                <wp:positionV relativeFrom="page">
                  <wp:posOffset>8777605</wp:posOffset>
                </wp:positionV>
                <wp:extent cx="243840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90.35pt;margin-top:691.15pt;width:19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00475</wp:posOffset>
                </wp:positionH>
                <wp:positionV relativeFrom="page">
                  <wp:posOffset>8777605</wp:posOffset>
                </wp:positionV>
                <wp:extent cx="266700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9,0e" stroked="t" o:allowincell="f" style="position:absolute;margin-left:299.25pt;margin-top:691.15pt;width:20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89" w:right="-41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ú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1067" w:right="134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29" w:after="0"/>
        <w:ind w:left="-41" w:right="592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s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p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83" w:right="8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2" w:equalWidth="false" w:sep="false">
            <w:col w:w="3321" w:space="1562"/>
            <w:col w:w="3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11:00Z</dcterms:created>
  <dc:creator>Gina Temp</dc:creator>
  <dc:description>DocumentCreationInfo</dc:description>
  <dc:language>en-US</dc:language>
  <cp:lastModifiedBy>UAIP</cp:lastModifiedBy>
  <dcterms:modified xsi:type="dcterms:W3CDTF">2015-05-19T16:11:00Z</dcterms:modified>
  <cp:revision>2</cp:revision>
  <dc:subject/>
  <dc:title>Reglamento Interno del Juzgado Administrativo Municipal de Ocampo (Agosto 2011)</dc:title>
</cp:coreProperties>
</file>